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níže podepsaný/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: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občanského průkazu, příp. cestovního dokladu: 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mto čestně prohlašuj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e jsem ve smyslu usnesení vlády č. 212 ze dne 26. 2. 2021 a v návaznosti na Rozhodnutí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hejtmana Olomouckého kraje č. 4/2021 ze dne 27. 2. 2021 osobou (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  <w:highlight w:val="yellow"/>
        </w:rPr>
        <w:t>………………….….</w:t>
      </w:r>
      <w:r>
        <w:rPr>
          <w:rFonts w:cs="Arial" w:ascii="Arial" w:hAnsi="Arial"/>
          <w:sz w:val="24"/>
          <w:szCs w:val="24"/>
        </w:rPr>
        <w:t>) podílející se v rámci plnění svých úkolů na zajištění funkce prvku kritické infrastruktury, a proto náležím do kategorie osob, resp. zákonných zástupců, pro jejichž děti ve věku od 2 do 10 let je zajišťována nezbytná péče v oblasti školství v určené škole nebo školském zaří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___________________ (místo sepsání) dne_____________.       (aktuální datu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lastnoruční podpis 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apř. lékařem, zaměstnancem městské policie, zaměstnancem kritické infrastruktury - energetike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40:00Z</dcterms:created>
  <dc:creator>VOKÁČ Petr, Mgr.</dc:creator>
  <dc:description/>
  <dc:language>en-US</dc:language>
  <cp:lastModifiedBy>Ucetni</cp:lastModifiedBy>
  <cp:lastPrinted>2021-02-25T17:43:00Z</cp:lastPrinted>
  <dcterms:modified xsi:type="dcterms:W3CDTF">2021-03-01T15:40:00Z</dcterms:modified>
  <cp:revision>2</cp:revision>
  <dc:subject/>
  <dc:title/>
</cp:coreProperties>
</file>