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Žádost o zařazení čipovaného psa do registru Obce Křelov-Břuchotín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Číslo čipu :     </w:t>
        <w:tab/>
        <w:tab/>
        <w:t>………………………………………….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Jméno psa :</w:t>
        <w:tab/>
        <w:t xml:space="preserve"> </w:t>
        <w:tab/>
        <w:t>………………………………………….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lemeno : </w:t>
        <w:tab/>
        <w:tab/>
        <w:t>………………………………………….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Majitel : </w:t>
        <w:tab/>
        <w:tab/>
        <w:t>………………………………………….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Telefonní číslo:</w:t>
        <w:tab/>
        <w:tab/>
        <w:t>………………………………………….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Datum registrace: </w:t>
        <w:tab/>
        <w:tab/>
        <w:t>………………………….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  <w:t>Podpis:</w:t>
        <w:tab/>
        <w:t>……………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32:00Z</dcterms:created>
  <dc:creator>Ucetni</dc:creator>
  <dc:description/>
  <cp:keywords/>
  <dc:language>en-US</dc:language>
  <cp:lastModifiedBy>Marie Šemberová</cp:lastModifiedBy>
  <cp:lastPrinted>2020-04-22T10:25:00Z</cp:lastPrinted>
  <dcterms:modified xsi:type="dcterms:W3CDTF">2020-04-22T12:46:00Z</dcterms:modified>
  <cp:revision>3</cp:revision>
  <dc:subject/>
  <dc:title/>
</cp:coreProperties>
</file>